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</w:t>
      </w:r>
      <w:r>
        <w:rPr>
          <w:rFonts w:cs="Times New Roman" w:ascii="Times New Roman" w:hAnsi="Times New Roman"/>
          <w:b/>
          <w:i/>
          <w:lang w:val="en-US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lang w:val="ru-RU" w:eastAsia="bg-BG"/>
        </w:rPr>
        <w:t>ТЕХНИЧЕСКА СПЕЦИФИКАЦИЯ</w:t>
      </w:r>
    </w:p>
    <w:p>
      <w:pPr>
        <w:pStyle w:val="Normal"/>
        <w:shd w:fill="FFFFFF" w:val="clear"/>
        <w:tabs>
          <w:tab w:val="clear" w:pos="708"/>
          <w:tab w:val="left" w:pos="3895" w:leader="dot"/>
        </w:tabs>
        <w:ind w:left="29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95" w:leader="dot"/>
        </w:tabs>
        <w:ind w:left="2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95" w:leader="dot"/>
        </w:tabs>
        <w:ind w:left="2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писание на дейностите от предмета на поръчката: Осъществяване на планови и аварийни технически обслужвания на когенератор „</w:t>
      </w:r>
      <w:r>
        <w:rPr>
          <w:rFonts w:cs="Times New Roman" w:ascii="Times New Roman" w:hAnsi="Times New Roman"/>
          <w:b/>
          <w:sz w:val="24"/>
          <w:lang w:val="en-US"/>
        </w:rPr>
        <w:t>QUANTO C</w:t>
      </w:r>
      <w:r>
        <w:rPr>
          <w:rFonts w:cs="Times New Roman" w:ascii="Times New Roman" w:hAnsi="Times New Roman"/>
          <w:b/>
          <w:sz w:val="24"/>
          <w:lang w:val="bg-BG"/>
        </w:rPr>
        <w:t xml:space="preserve"> 500</w:t>
      </w:r>
      <w:r>
        <w:rPr>
          <w:rFonts w:cs="Times New Roman" w:ascii="Times New Roman" w:hAnsi="Times New Roman"/>
          <w:b/>
          <w:sz w:val="24"/>
          <w:lang w:val="en-US"/>
        </w:rPr>
        <w:t xml:space="preserve"> SP</w:t>
      </w:r>
      <w:r>
        <w:rPr>
          <w:rFonts w:cs="Times New Roman" w:ascii="Times New Roman" w:hAnsi="Times New Roman"/>
          <w:b/>
          <w:sz w:val="24"/>
          <w:lang w:val="bg-BG"/>
        </w:rPr>
        <w:t xml:space="preserve">, както и осигуряване на оригинални резервни части и консумативи за извършване на съответните поддръж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7"/>
        <w:gridCol w:w="3566"/>
      </w:tblGrid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Опис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Период 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хническа поддръжк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ТО-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всеки 1 000 работни часа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хническа поддръжк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ТО-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всеки 6 000 работни часа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мяна на свещ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всеки 3 000 работни часа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мяна на Глави на цилиндр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всеки 12 000 работни часа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мяна на турбонагнетате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всеки 12 000 работни часа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реме за реагиране при възникване на ава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о 48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lang w:val="bg-BG" w:eastAsia="bg-BG"/>
        </w:rPr>
        <w:t>Техническа поддръжка ТО-1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Глави на цилиндрит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стройката на клапан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измерване и документиране на повдигането на клапаните за отработени газов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Смазочна систем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смяна на маслото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смяна на маслени филтри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истемата за доливане на масло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Охладителна систем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обезвъздушаван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за течове и стягане на връзките, проверка за течове на осовото уплътнение на помпата, проверете налягането в основната вериг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Турбонагнетател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лягането на смазката в турбонагнетателя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Запалителна систем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контактите на основните кабели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стройката на запалителните сензор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Изходна регулационна систем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вързването на механичното изпълнително устройство и настройката на механизм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ъстоянието на кабелит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стройката на сензорит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за правилното функциониране на регулацият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Горивна систем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стройката на налягането на газа, излизащ от нулевия регулатор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лягането на входа на нулевия регулатор, проверете нимоналния отток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уплътнението на газовия канал и тръбите на всмукателя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дали въздушният филтър не е задръстен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смяна покритието на масления сепаратор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Ауспух за отпадни газов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за течове на тръбите за отпадни газов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затегнете отново фланците на ауспуха, както и фланците на турбото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Охладител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издухване на наноса (според типа на двигателя)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Електрическа систем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и затягане отново свръзките на кабел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цялостна проверка на инсталацията, проверете изолациите на кабел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Проба на защитат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изпълнение и документиране на комплексна проверка на защитат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Стартираща систем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- проверка състоянието на акумулатора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връзките на кабелите (стартер, акумулатор, стартиращо устройство)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истемата за зареждан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Стартер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ете свръзк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Настройка на двигателя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настройка за номинален отток, съобразена с гладката работа на двигателя, температурата на отпадните газове, ограниченията за отпадни газов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настройка на налягането в картера до стойности от -15 до +15 мм H</w:t>
      </w:r>
      <w:r>
        <w:rPr>
          <w:rFonts w:cs="Times New Roman" w:ascii="Times New Roman" w:hAnsi="Times New Roman"/>
          <w:bCs w:val="false"/>
          <w:color w:val="000000"/>
          <w:sz w:val="24"/>
          <w:vertAlign w:val="subscript"/>
          <w:lang w:val="bg-BG" w:eastAsia="bg-BG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O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Пробно пускане при номинален отток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измерване на спада на температурата в основните и допълнителните страни на основния обменник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тойността на налягането на смазкат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консумацията на газ дали е според зададените технически стойност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Проверете топлоизолацията и конструктивните възл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 изолациите над горещите места, турбонагнетателя и тръбите за отпадни газов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 налягането в автоматичния пожарогасител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Други дейност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пълване на сервизния списък с дейности по поддръжкат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запечатване на основните регулиращи части (запалване, регулация на сместа, регулация на газовото налягане)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lang w:val="bg-BG" w:eastAsia="bg-BG"/>
        </w:rPr>
        <w:t>Техническа поддръжка ТО-2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Глави на цилиндрит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стройката на клапан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измерване и документиране на повдигането на клапаните за отработени газов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Смазочна систем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смяна на маслото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смяна на маслени филтри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истемата за доливане на масло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Охладителна систем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дмяна на охладителя в основната вериг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обезвъздушаван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за течове и стягане на връзките, проверете за течове на осовото уплътнение на помпата, проверете налягането в основната вериг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Турбонагнетател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осното и радиалното разстояние на турбо ротор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дмяна на уплътненията на турбонагнетателя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за течове на смазка от турбонагнетателя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Запалителна систем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контактите на основните кабели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стройката на запалителните сензор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Горивна систем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чистване на газовия филтър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стройката на налягането на газа, излизащ от нулевия регулатор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лягането на входа на нулевия регулатор, проверете нимоналния отток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уплътнението на газовия канал и тръбите на всмукателя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дали въздушният филтър не е задръстен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смяна покритието на масления сепаратор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Ауспух за отпадни газов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чистване на обменника за отпадни газов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Електрическа систем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 и затягане свръзките на кабел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цялостна проверка на инсталацията, проверете изолациите на кабел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дмяна на филтъра за вентилатора на таблото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Стартер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връзк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Стартираща систем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- проверка състоянието на акумулатора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връзките на кабелите (стартер, акумулатор, стартиращо устройство)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истемата за зареждан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Връзката между двигателя и генератор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и затягане на винтовете на свързващото колело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визуална проверка на съединителя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Техническо състояние на комплекта бутала и течове на клапани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измерване и регистриране на налягането в двигателния блок - запише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измерване и регистриране на компресорните налягания - запишет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Охладител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 нивото и качеството на охладителя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чистване на пространството между ребрат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Настройка на двигателя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настройка за номинален отток, съобразена с гладката работа на двигателя, температурата на отпадните газове, ограниченията за отпадни газов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настройка на налягането в картера до стойности от -15 до +15 мм H</w:t>
      </w:r>
      <w:r>
        <w:rPr>
          <w:rFonts w:cs="Times New Roman" w:ascii="Times New Roman" w:hAnsi="Times New Roman"/>
          <w:bCs w:val="false"/>
          <w:color w:val="000000"/>
          <w:sz w:val="24"/>
          <w:vertAlign w:val="subscript"/>
          <w:lang w:val="bg-BG" w:eastAsia="bg-BG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O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Пробно пускане при номинален отток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измерване на спада на температурата в основните и допълнителните страни на основния обменник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стойността на налягането на смазкат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дали консумацията на газ е според зададените технически стойност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Проверка топлоизолацията и конструктивните възл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правка или подмяна на разхлабени или повредени част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роверка на изолациите над горещите места, турбонагнетателя и тръбите за отпадни газове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u w:val="single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val="bg-BG" w:eastAsia="bg-BG"/>
        </w:rPr>
        <w:t>Други дейности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>- попълване на сервизния списък с дейности по поддръжкат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bg-BG" w:eastAsia="bg-BG"/>
        </w:rPr>
        <w:t xml:space="preserve">Производител на Ко-генератора - </w:t>
      </w:r>
      <w:r>
        <w:rPr>
          <w:rFonts w:cs="Times New Roman" w:ascii="Times New Roman" w:hAnsi="Times New Roman"/>
          <w:bCs w:val="false"/>
          <w:color w:val="000000"/>
          <w:sz w:val="24"/>
          <w:lang w:val="en-US" w:eastAsia="bg-BG"/>
        </w:rPr>
        <w:t>Tedo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Cs/>
      <w:color w:val="000000"/>
      <w:sz w:val="28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bCs/>
      <w:color w:val="000000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4:00Z</dcterms:created>
  <dc:creator>Katia Eko</dc:creator>
  <dc:description/>
  <cp:keywords/>
  <dc:language>en-US</dc:language>
  <cp:lastModifiedBy>Mihaela Stankova</cp:lastModifiedBy>
  <cp:lastPrinted>2017-07-28T11:49:00Z</cp:lastPrinted>
  <dcterms:modified xsi:type="dcterms:W3CDTF">2018-11-27T08:53:00Z</dcterms:modified>
  <cp:revision>6</cp:revision>
  <dc:subject/>
  <dc:title>Приложение №1</dc:title>
</cp:coreProperties>
</file>